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Times New Roman" w:cs="Times New Roman"/>
          <w:color w:val="000000"/>
          <w:sz w:val="44"/>
          <w:szCs w:val="44"/>
          <w:u w:val="none"/>
          <w:lang w:val="en-US" w:eastAsia="zh-C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ge">
                  <wp:posOffset>3924935</wp:posOffset>
                </wp:positionV>
                <wp:extent cx="5619115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芮政办发〔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28.25pt;mso-wrap-distance-left:9.05pt;mso-wrap-distance-right:9.05pt;mso-wrap-distance-top:0pt;mso-wrap-distance-bottom:0pt;margin-top:309.05pt;mso-position-vertical-relative:page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2"/>
                          <w:szCs w:val="32"/>
                        </w:rPr>
                        <w:t>芮政办发〔</w:t>
                      </w:r>
                      <w:r>
                        <w:rPr>
                          <w:rFonts w:eastAsia="仿宋_GB2312" w:cs="Times New Roman"/>
                          <w:color w:val="00000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Times New Roman"/>
                          <w:color w:val="000000"/>
                          <w:sz w:val="32"/>
                          <w:szCs w:val="32"/>
                          <w:lang w:val="en-US" w:eastAsia="zh-CN"/>
                        </w:rPr>
                        <w:t>23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/>
                          <w:color w:val="000000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芮城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</w:rPr>
        <w:t>年《政府工作报告》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</w:rPr>
        <w:t>任务分解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风陵渡经济开发区，各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（镇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人民政府，县直各单位</w:t>
      </w:r>
      <w:r>
        <w:rPr>
          <w:rFonts w:eastAsia="仿宋_GB2312" w:cs="Times New Roman"/>
          <w:color w:val="000000"/>
          <w:sz w:val="32"/>
          <w:szCs w:val="32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>20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《政府工作报告》已经县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届人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次会议批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做好今年政府工作，必须紧紧围绕县委确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仿宋_GB2312" w:cs="Times New Roman"/>
          <w:color w:val="000000"/>
          <w:sz w:val="32"/>
          <w:szCs w:val="32"/>
          <w:u w:val="none"/>
        </w:rPr>
        <w:t>1544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矩阵，对标调焦、同频共振，创造性推动各项决策部署落地生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《政府工作报告》提出了</w:t>
      </w:r>
      <w:r>
        <w:rPr>
          <w:rFonts w:eastAsia="仿宋_GB2312" w:cs="Times New Roman"/>
          <w:color w:val="000000"/>
          <w:sz w:val="32"/>
          <w:szCs w:val="32"/>
          <w:u w:val="none"/>
        </w:rPr>
        <w:t>20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全县经济社会发展预期目标及县政府工作的总体要求、工作任务和具体措施，县政府对《政府工作报告》重点工作目标任务进行了分解，现将任务分解通知如下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县长余敏同志牵头的重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一）县政府办公室牵头的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强化政治建设，打造忠诚政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始终把讲政治放在政府工作第一位，高举习近平新时代中国特色社会主义思想伟大旗帜，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两个确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两个维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铸入灵魂、融入血脉，不断提高政治判断力、政治领悟力、政治执行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积极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大兴学习之风，争当行家里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读万卷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挑千斤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结合起来，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思想破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引领发展突围，以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干实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诠释对党忠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践行人民至上，打造服务政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聚焦群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急难愁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问题，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群众需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为出发点、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群众所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为攻坚点、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群众满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为落脚点，再小不嫌小、知难不畏难，全力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一老一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医疗教育、安居保障等群众最牵挂、最期盼、最关注的事，让城市发展更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温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民生答卷更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厚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坚持依法行政，打造法治政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深学笃行习近平法治思想，始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把法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思维和法治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贯穿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工作各领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全过程。坚决执行县委决策部署，自觉接受人大、政协以及社会各界的监督。健全学法用法长效机制，常态化开展法治宣传教育，不断提高全社会法治观念，努力营造尊法学法守法用法的良好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弘扬清风正气，打造廉洁政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始终坚持严的主基调不动摇，深入推进党风廉政建设，力戒形式主义、官僚主义。进一步树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过紧日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思想，严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三公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压减一般性支出。积极开展整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吃拿卡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优化营商环境专项行动，始终保持反腐败高压态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持续巩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清正在心、清流涌动、清风常在的良好生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严格执行人大及其常委会的决议决定，认真办理人大建议、政协提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政府工作部门、县直属部门、各乡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二）县审计局牵头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加强项目资金、财政资金审计监督力度和领导干部经济责任审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县委常委、副县长李俊龙同志牵头的重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一）县财政局牵头的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一般公共预算收入增长</w:t>
      </w: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6%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纵深推进重点领域改革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深化财税体制改革，不断提高财政资源配置效率和财政资金使用效益，切实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经费预算管理，把更多的财政资源用于改善基本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县税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大力发展现代金融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设立芮城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转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引导基金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为实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经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发展注入资本活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金融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二）县发展和改革局牵头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地区生产总值增长</w:t>
      </w: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5%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固定资产投资增长</w:t>
      </w: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12%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抢抓机遇谋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抢抓专项债项目申报和盘活存量资产等政策机遇，高标准策划包装一批优质项目，同步做好土地、环评、招标等前期工作，不断提高项目成熟度，力争全年专项债项目超过</w:t>
      </w:r>
      <w:r>
        <w:rPr>
          <w:rFonts w:eastAsia="仿宋_GB2312" w:cs="Times New Roman"/>
          <w:color w:val="000000"/>
          <w:sz w:val="32"/>
          <w:szCs w:val="32"/>
          <w:u w:val="none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个、额度突破</w:t>
      </w:r>
      <w:r>
        <w:rPr>
          <w:rFonts w:eastAsia="仿宋_GB2312" w:cs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亿元，盘活存量资产</w:t>
      </w:r>
      <w:r>
        <w:rPr>
          <w:rFonts w:eastAsia="仿宋_GB2312" w:cs="Times New Roman"/>
          <w:color w:val="000000"/>
          <w:sz w:val="32"/>
          <w:szCs w:val="32"/>
          <w:u w:val="none"/>
        </w:rPr>
        <w:t>4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亿元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财政局、县自然资源局、县行政审批局、市生态环境局芮城分局、县文旅局、县商务局、县民政局、县住建局、县项目推进中心、县农商行及项目责任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加快发展数字经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以产业数字化为重点，引进一批数字经济领军企业和示范项目，开辟数字经济新赛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工科局、县商务局、县行政审批局、</w:t>
      </w:r>
      <w:r>
        <w:rPr>
          <w:rFonts w:ascii="仿宋" w:hAnsi="仿宋" w:cs="仿宋" w:eastAsia="仿宋"/>
          <w:color w:val="000000"/>
          <w:spacing w:val="-28"/>
          <w:sz w:val="32"/>
          <w:szCs w:val="32"/>
          <w:u w:val="none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小企业发展促进中心、县科创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拓展数字融合应用新场景，引导有条件的企业开展智慧工厂建设，年内打造亚宝药业、杨森包装等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家智能工厂和数字化车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风陵渡经济开发区、县工科局、县项目推进中心、县科创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适度超前布局新基建，新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基站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座，确保千兆网络覆盖率达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力争智慧芮城项目落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工科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移动芮城分公司、联通芮城分公司、电信芮城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三）县项目推进中心牵头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抢抓机遇谋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项目建设提升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活动，在加快总投资</w:t>
      </w:r>
      <w:r>
        <w:rPr>
          <w:rFonts w:eastAsia="仿宋_GB2312" w:cs="Times New Roman"/>
          <w:color w:val="000000"/>
          <w:sz w:val="32"/>
          <w:szCs w:val="32"/>
          <w:u w:val="none"/>
        </w:rPr>
        <w:t>4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亿元、</w:t>
      </w:r>
      <w:r>
        <w:rPr>
          <w:rFonts w:eastAsia="仿宋_GB2312" w:cs="Times New Roman"/>
          <w:color w:val="000000"/>
          <w:sz w:val="32"/>
          <w:szCs w:val="32"/>
          <w:u w:val="none"/>
        </w:rPr>
        <w:t>16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个项目建设进度的同时，重点围绕数字经济、新基建、生态文明等方面，再谋划储备一批重大项目，做实做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五张清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各项目责任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科学调度推项目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优化完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仿宋_GB2312" w:cs="Times New Roman"/>
          <w:color w:val="000000"/>
          <w:sz w:val="32"/>
          <w:szCs w:val="32"/>
          <w:u w:val="none"/>
        </w:rPr>
        <w:t>12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项目推进机制，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未开工项目抓前期、已开工项目抓入统、入统项目抓固投、竣工项目抓达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思路，强化精准调度，及时解决用地、用工、用能、征迁等堵点难点问题，推动形成更多实物工作量。</w:t>
      </w:r>
      <w:r>
        <w:rPr>
          <w:rFonts w:ascii="汉仪书宋二S;宋体" w:hAnsi="汉仪书宋二S;宋体" w:cs="汉仪书宋二S;宋体" w:eastAsia="汉仪书宋二S;宋体"/>
          <w:color w:val="000000"/>
          <w:sz w:val="32"/>
          <w:szCs w:val="32"/>
          <w:u w:val="none"/>
          <w:lang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组建重点项目政务服务、要素保障、流程简化等工作专班，助力项目建设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快车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  <w:r>
        <w:rPr>
          <w:rFonts w:eastAsia="仿宋_GB2312" w:cs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底前续建项目复工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达到</w:t>
      </w:r>
      <w:r>
        <w:rPr>
          <w:rFonts w:eastAsia="仿宋_GB2312" w:cs="Times New Roman"/>
          <w:color w:val="000000"/>
          <w:sz w:val="32"/>
          <w:szCs w:val="32"/>
          <w:u w:val="none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eastAsia="仿宋_GB2312" w:cs="Times New Roman"/>
          <w:color w:val="000000"/>
          <w:sz w:val="32"/>
          <w:szCs w:val="32"/>
          <w:u w:val="none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底前新建项目全部开工。</w:t>
      </w:r>
      <w:r>
        <w:rPr>
          <w:rFonts w:ascii="汉仪书宋二S;宋体" w:hAnsi="汉仪书宋二S;宋体" w:cs="汉仪书宋二S;宋体" w:eastAsia="汉仪书宋二S;宋体"/>
          <w:color w:val="000000"/>
          <w:sz w:val="32"/>
          <w:szCs w:val="32"/>
          <w:u w:val="none"/>
          <w:lang w:eastAsia="zh-CN"/>
        </w:rPr>
        <w:t>③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重点抓好总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资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1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余亿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</w:rPr>
        <w:t>元的十大标志性牵引性工程，确保项目早日开工、顺利建设、率先见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各项目责任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）县人力资源和社会保障局牵头的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城镇居民人均可支配收入增速与经济增长基本同步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城镇登记失业率控制在</w:t>
      </w: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4%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搭建高水平集聚平台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打造高水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双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平台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建设大学生就业创业基地，依托运城科技大市场芮城分中心建设运营，提高科技服务质量，全年新增省市创新平台</w:t>
      </w:r>
      <w:r>
        <w:rPr>
          <w:rFonts w:eastAsia="仿宋_GB2312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家，技术交易额突破</w:t>
      </w:r>
      <w:r>
        <w:rPr>
          <w:rFonts w:eastAsia="仿宋_GB2312" w:cs="Times New Roman"/>
          <w:color w:val="000000"/>
          <w:sz w:val="32"/>
          <w:szCs w:val="32"/>
          <w:u w:val="none"/>
        </w:rPr>
        <w:t>1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工科局、县科创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三位一体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推进教育科技人才工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持续深化省校合作，运用好大学生就业创业、智库合作等</w:t>
      </w:r>
      <w:r>
        <w:rPr>
          <w:rFonts w:eastAsia="仿宋_GB2312" w:cs="Times New Roman"/>
          <w:color w:val="000000"/>
          <w:sz w:val="32"/>
          <w:szCs w:val="32"/>
          <w:u w:val="none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大基地，探索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带编入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引才机制，积极引进高层次科技人才、高素质管理人才、高技能实用人才、高水平创新创业团队，全年再引进</w:t>
      </w:r>
      <w:r>
        <w:rPr>
          <w:rFonts w:eastAsia="仿宋_GB2312" w:cs="Times New Roman"/>
          <w:color w:val="000000"/>
          <w:sz w:val="32"/>
          <w:szCs w:val="32"/>
          <w:u w:val="none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名以上高学历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工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兜牢民生底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复工复产人才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春风行动，建设零工市场，切实促进高校毕业生、退役军人、脱贫劳动力等重点群体灵活精准就业，力争全年实现新增就业</w:t>
      </w:r>
      <w:r>
        <w:rPr>
          <w:rFonts w:eastAsia="仿宋_GB2312" w:cs="Times New Roman"/>
          <w:color w:val="000000"/>
          <w:sz w:val="32"/>
          <w:szCs w:val="32"/>
          <w:u w:val="none"/>
        </w:rPr>
        <w:t>8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人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教育局、县退役军人事务局、县乡村振兴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大力推行订单式、定向式培训，促进劳动者技能提升、技能就业，确保技能人才占比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）县应急管理局牵头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守住安全红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坚决打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化工企业整治提升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主动仗，统筹抓好化工企业腾退、转型、数智化改造升级，提升全生产链条安全水平，推动化工企业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小散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高精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风陵渡经济开发区、县工科局、县发改局、市生态环境局芮城分局、县小企业发展促进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常态化开展非煤矿山、道路交通、自建房等重点领域排查，加大安全监管执法力度，坚决把风险隐患消除在萌芽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color w:val="000000"/>
          <w:spacing w:val="-9"/>
          <w:sz w:val="32"/>
          <w:szCs w:val="32"/>
          <w:u w:val="none"/>
          <w:lang w:val="en-US" w:eastAsia="zh-CN"/>
        </w:rPr>
        <w:t>县自然资源局、县交通局、县住建局、县交警大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）县行政审批服务管理局牵头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打造高品质营商环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坚持“两个毫不动摇”，践行县委“五句话承诺”，做到“有事必到、无事不扰”，旗帜鲜明支持民营经济发展。严格落实“全国一张清单”管理模式，全面清理隐性门槛，持续放宽市场准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发改局、县商务局、县工科局、县市场监管局、县公安局、市生态环境局芮城分局、县金融服务中心、运城银保监分局芮城监管组、人行芮城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对标北京、上海等</w:t>
      </w:r>
      <w:r>
        <w:rPr>
          <w:rFonts w:eastAsia="仿宋_GB2312" w:cs="Times New Roman"/>
          <w:color w:val="000000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大营商环境创新试点城市，启动实施营商环境</w:t>
      </w:r>
      <w:r>
        <w:rPr>
          <w:rFonts w:eastAsia="仿宋_GB2312" w:cs="Times New Roman"/>
          <w:color w:val="000000"/>
          <w:sz w:val="32"/>
          <w:szCs w:val="32"/>
          <w:u w:val="none"/>
        </w:rPr>
        <w:t>3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u w:val="none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版改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优化营商环境工作领导组成员单位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培育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高质量企业梯队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力争全年市场主体净增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8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以上，企业净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户以上，涉税市场主体占比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6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发改局、县市场监管局、县工科局、县商务局、县农业农村局、县文旅局、县住建局、县税务局、各乡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）县能源局牵头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倡导“逐绿向绿”新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全面落实《山西省碳达峰实施方案》，分步实施碳达峰十大行动，加快实现生产生活方式绿色变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能源革命综合改革试点领导组各成员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加强工业、建筑、公共机构等重点领域节能，深化节约型机关创建，支持陕煤运电加快开展煤电机组“三改联动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县委机关事务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风陵渡经济开发区、县工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县住建局、县教育局、县交通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创建零碳城市、零碳乡镇，推动绿色家庭、绿色社区、绿色学校等“绿色细胞”建设，引导绿色消费、绿色出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县委机关事务服务中心、县住建局、县教育局、县交通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县社区服务中心、各乡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八）市生态环境局芮城分局牵头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开展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守绿增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行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深化工业污染源深度治理，加快同基建材、嘉生医药等企业治污设备升级改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风陵渡经济开发区、县工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持续加强土壤污染源头防控，深化农业面源污染治理，做好第三次全国土壤普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拓宽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两山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转化通道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依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两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实践创新基地，积极探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生态环境改善推动产业增值、产业收益反哺生态环境治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良性闭环的发展路径，推动生态文明走在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strike w:val="false"/>
          <w:dstrike w:val="false"/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自然资源局、县发改局、县工科局、县农业农村局、县林业局、县黄河流域生态保护和高质量发展促进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加大生态修复治理，强化生态资源供给，最大限度争取生态补偿，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守绿换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自然资源局、县发改局、县林业局、县农业农村局、县黄河流域生态保护和高质量发展促进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深化生态产业化和产业生态化集成改革试点，用好用活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省级支持事项政策，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生态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产业，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点绿成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</w:rPr>
        <w:t>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借鉴南京高淳区等地先进经验，制定县域</w:t>
      </w:r>
      <w:r>
        <w:rPr>
          <w:rFonts w:eastAsia="仿宋_GB2312" w:cs="Times New Roman"/>
          <w:color w:val="000000"/>
          <w:sz w:val="32"/>
          <w:szCs w:val="32"/>
          <w:u w:val="none"/>
        </w:rPr>
        <w:t>GE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核算标准体系，探索建立绿色资本市场、发展绿色金融，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借绿生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能源局、县财政局、县金融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加快和美乡村建设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完成陌南、永乐等</w:t>
      </w:r>
      <w:r>
        <w:rPr>
          <w:rFonts w:eastAsia="仿宋_GB2312" w:cs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个建制镇</w:t>
      </w:r>
      <w:r>
        <w:rPr>
          <w:rFonts w:eastAsia="仿宋_GB2312" w:cs="Times New Roman"/>
          <w:color w:val="000000"/>
          <w:sz w:val="32"/>
          <w:szCs w:val="32"/>
          <w:u w:val="none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个行政村污水处理厂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住建局、县农业农村局、各相关乡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九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县金融服务中心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牵头的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大力发展现代金融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打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金融超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开设银企现场对接和企业上市咨询辅导窗口，力争全年入驻金融机构</w:t>
      </w:r>
      <w:r>
        <w:rPr>
          <w:rFonts w:eastAsia="仿宋_GB2312" w:cs="Times New Roman"/>
          <w:color w:val="000000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家、新增信贷投放</w:t>
      </w:r>
      <w:r>
        <w:rPr>
          <w:rFonts w:eastAsia="仿宋_GB2312" w:cs="Times New Roman"/>
          <w:color w:val="000000"/>
          <w:sz w:val="32"/>
          <w:szCs w:val="32"/>
          <w:u w:val="none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亿元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运城银保监分局芮城监管组、人行芮城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鼓励金融机构围绕产业需求创新服务，积极开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菊花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花椒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等特色信贷产品，提升金融服务实体经济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运城银保监分局芮城监管组、人行芮城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培育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高质量企业梯队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实施企业上市“倍增”计划，落实股份制改造、融资支持、财政奖补等系列政策，力争“晋兴板”挂牌企业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财政局、县小企业发展促进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风陵渡经济开发区党工委书记、管委会主任姚康宁同志牵头的重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一）风陵渡经济开发区牵头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打造开发区升级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以扩区为契机，锚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山西南部窗口型开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目标定位，先行先试、攻坚克难，在开发区改革创新上勇争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商务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县发改局、县工科局、县自然资源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围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新材料、现代医药、商贸物流、文化旅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主导产业，大力开展招商引资，持续建链延链补链强链，力争全年引进项目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、签约额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县商务局、县发改局、县工科局、县文旅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持续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低产出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僵尸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专项治理，加快提升亩均效益，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寸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寸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县工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不断完善开发区基础设施建设，重点推进总投资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亿元的开发区供排水、中水回用管网、南外环商贸物流片区整体开发提升等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县住建局、市生态环境局芮城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加快县区融合步伐，畅通干部交流渠道，鼓励党政机关和事业单位人员到开发区任职，顶格落实绩效奖励政策，吸引更多优秀人才到开发区干事创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委组织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县人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二）县工业信息化和科技局牵头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规上工业增加值增长</w:t>
      </w: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9%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加快制造业转型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b w:val="false"/>
          <w:bCs w:val="false"/>
          <w:color w:val="000000"/>
          <w:sz w:val="32"/>
          <w:szCs w:val="32"/>
          <w:u w:val="none"/>
        </w:rPr>
        <w:t>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改造提升煤电、建材等传统产业数字化、智能化、绿色化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b w:val="false"/>
          <w:b w:val="false"/>
          <w:bCs w:val="false"/>
          <w:strike w:val="false"/>
          <w:dstrike w:val="false"/>
          <w:color w:val="000000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责任单位：风陵渡经济开发区、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4"/>
          <w:szCs w:val="34"/>
          <w:u w:val="none"/>
        </w:rPr>
        <w:t>市生态环境局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4"/>
          <w:szCs w:val="34"/>
          <w:u w:val="none"/>
          <w:lang w:val="en-US" w:eastAsia="zh-CN"/>
        </w:rPr>
        <w:t>芮城分局、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pacing w:val="0"/>
          <w:sz w:val="34"/>
          <w:szCs w:val="34"/>
          <w:u w:val="none"/>
          <w:lang w:val="en-US" w:eastAsia="zh-CN"/>
        </w:rPr>
        <w:t>县住建局、县科创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培育壮大两化融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新能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生命健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新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新兴产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风陵渡经济开发区、县发改局、县能源局、县商务局、县招投中心、县科创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抓好链长制专业镇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eastAsia="汉仪书宋二S;宋体" w:cs="汉仪书宋二S;宋体" w:ascii="汉仪书宋二S;宋体" w:hAnsi="汉仪书宋二S;宋体"/>
          <w:b w:val="false"/>
          <w:bCs w:val="false"/>
          <w:color w:val="000000"/>
          <w:sz w:val="32"/>
          <w:szCs w:val="32"/>
          <w:u w:val="none"/>
        </w:rPr>
        <w:t>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链长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突出做强龙头、延链强链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全力锻造兽药产业链、光储直柔产业链、农产品深加工产业链，努力实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一企带一链，一链成一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重点培育骨干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，不断壮大工业振兴崛起主力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风陵渡经济开发区、县商务局、县住建局、县能源局、县农业农村局、县科创中心、县金融服务中心、县小企业发展促进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专业镇要突出抱团发展、梯次培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全力打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芮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兽药专业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以整体升规为目标，加快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退城入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步伐，通过成立产业联盟、联建创新实验室等方式，推动兽药企业相互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牵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、集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抱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握指成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形成规模效应，重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芮城兽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品牌，力争年内产值突破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亿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重点抓好投资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</w:rPr>
        <w:t>1.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亿元的大禹微生物自动化生产线、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</w:rPr>
        <w:t>1.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亿元的维尔富兽用生物疫苗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县农业农村局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县行政审批局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县发改局、</w:t>
      </w:r>
      <w:r>
        <w:rPr>
          <w:rFonts w:ascii="仿宋" w:hAnsi="仿宋" w:cs="仿宋" w:eastAsia="仿宋"/>
          <w:color w:val="000000"/>
          <w:spacing w:val="0"/>
          <w:sz w:val="34"/>
          <w:szCs w:val="34"/>
          <w:u w:val="none"/>
        </w:rPr>
        <w:t>市生态环境局</w:t>
      </w:r>
      <w:r>
        <w:rPr>
          <w:rFonts w:ascii="仿宋" w:hAnsi="仿宋" w:cs="仿宋" w:eastAsia="仿宋"/>
          <w:color w:val="000000"/>
          <w:spacing w:val="0"/>
          <w:sz w:val="34"/>
          <w:szCs w:val="34"/>
          <w:u w:val="none"/>
          <w:lang w:val="en-US" w:eastAsia="zh-CN"/>
        </w:rPr>
        <w:t>芮城分局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县科创中心、县金融服务中心、县小企业发展促进中心</w:t>
      </w:r>
      <w:r>
        <w:rPr>
          <w:rFonts w:ascii="仿宋" w:hAnsi="仿宋" w:cs="仿宋" w:eastAsia="仿宋"/>
          <w:strike w:val="false"/>
          <w:dstrike w:val="false"/>
          <w:color w:val="000000"/>
          <w:spacing w:val="0"/>
          <w:sz w:val="34"/>
          <w:szCs w:val="34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古魏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打造高品质营商环境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每月至少开展一次不同主题的企业家沙龙活动，面对面倾听企业家心声，零距离助企纾困解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培育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高质量企业梯队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创新举办现代企业家研修班，为企业家开阔眼界、启迪思维、提高能力搭建平台，让芮城的企业家代代有新人、一代胜一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三）县商务局牵头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社会消费品零售总额增长</w:t>
      </w: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居民消费价格涨幅控制在</w:t>
      </w: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3%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左右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多措并举增强消费能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b w:val="false"/>
          <w:bCs w:val="false"/>
          <w:color w:val="000000"/>
          <w:sz w:val="32"/>
          <w:szCs w:val="32"/>
          <w:u w:val="none"/>
        </w:rPr>
        <w:t>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持“月月有活动、季季有热点、全年可持续”，精心筹备“品味盛夏美食文化节”“畅游金秋旅游季”等系列活动，用好用足政府消费券，提振消费信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文旅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加大对中小微企业、个体工商户、生活困难群体帮扶力度，让消费者有更稳定的就业预期和收入增长预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9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color w:val="000000"/>
          <w:spacing w:val="-9"/>
          <w:sz w:val="32"/>
          <w:szCs w:val="32"/>
          <w:u w:val="none"/>
          <w:lang w:val="en-US" w:eastAsia="zh-CN"/>
        </w:rPr>
        <w:t>县市场监管局、县民政局、县小企业发展促进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搭建高水平集聚平台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</w:rPr>
        <w:t>打造乡村</w:t>
      </w:r>
      <w:r>
        <w:rPr>
          <w:rFonts w:eastAsia="仿宋_GB2312" w:cs="Times New Roman"/>
          <w:b/>
          <w:color w:val="000000"/>
          <w:sz w:val="32"/>
          <w:szCs w:val="32"/>
          <w:u w:val="none"/>
        </w:rPr>
        <w:t>e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</w:rPr>
        <w:t>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设立电商产业培训孵化中心、电商直播基地以及金融、通信服务网点，力争全年新增市场主体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，开展电商业务市场主体比例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％，网络零售额不少于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交通运输局、县市场监管局、县乡村振兴服务中心、县三门峡库区服务中心、各乡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）县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招投中心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牵头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全员上阵招项目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狠抓招商引资“一号工程”，不断优化招商机制，配强招商力量，加快构建“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+8+N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招商体系。加大招商引资考核，重奖招商引资功臣，全力营造“人人奋勇、个个争先”的招商氛围。全年力争签约项目投资额突破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亿元，开工率、战新项目占比均达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以上，到位资金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3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亿元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风陵渡经济开发区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、县工商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县发改局、县工科局、县卫健体局、县交通运输局、县文旅局、县住建局、县农业农村局、各乡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）县小企业发展促进中心牵头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培育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高质量企业梯队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转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重点培育清单，定期走访联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一户一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精准给予转型升级辅导和跟踪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行政审批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不断壮大企业培育库，鼓励支持规下企业通过兼并重组、产业转型等方式上规升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工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）县科技创新服务中心牵头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三位一体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推进教育科技人才工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实施高新技术企业倍增计划，年内新增高新技术企业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家，新培育科技型中小企业和省级民营科技企业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支持亚宝药业申报省级技术创新中心、大禹生物申报省级重点实验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四、县人民政府副县长张炜同志牵头的重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一）县卫生健康和体育局牵头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配齐配强乡镇基层卫生院设备及人员，让基层群众更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医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靠。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民生实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纵深推进重点领域改革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持续深化县乡医疗卫生一体化改革，推动县医院、中医院、妇幼院医疗机构能力提升，加快“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G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远程医疗”试点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抬高供给标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全面落实新冠病毒感染“乙类乙管”，强化医疗物资生产保供，提高老年人群疫苗接种率，全力守护好人民群众生命安全和身体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发改局、县工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善生育支持政策和配套措施，切实降低生育、养育、教育成本，年内至少建成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所具有示范指导功能的普惠托育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）县民政局牵头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建设新风社区嵌入式居家养老服务中心、陌南镇“养老</w:t>
      </w: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康养”一体化养老院，让老年人就近享受“一站式”优质服务。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民生实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为</w:t>
      </w: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户特困老人“量身定制”居家适老化改造，把关爱和服务做到老人的心坎上。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民生实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兜牢民生底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扎实做好低保、特困供养、扶弱助残、困难救助等工作，稳步提高城乡低保标准，保障困难群众基本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县残联、县乡村振兴服务中心、县社区服务中心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color w:val="000000"/>
          <w:u w:val="none"/>
        </w:rPr>
      </w:pP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各乡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抬高供给标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做好医养结合和健康老龄化工作，推动居家养老服务专业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县卫健体局、县社区服务中心、各乡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三）县市场监督管理局牵头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守住安全红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全力推进省级食品安全示范县创建工作，守好群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舌尖上的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创建省级食品安全示范县成员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）县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卫生城市发展中心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牵头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u w:val="none"/>
        </w:rPr>
        <w:t>提升城市品质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深入开展交通秩序、市容市貌等专项整治行动，确保国家卫生县通过复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县卫健体局、县住建局、县市场监管局、县文旅局、县交警大队、县供电公司、县社区服务中心、古魏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五、县人民政府副县长、县公安局局长张文杰同志牵头的重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县公安局牵头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守住安全红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深化社会矛盾风险隐患排查化解，依法严厉打击电信网络诈骗等各类违法犯罪活动，确保社会安定、百姓安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信访局、县司法局、县社区服务中心、各乡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六、县人民政府副县长杜步奇同志牵头的重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一）县交通运输局牵头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实施</w:t>
      </w: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4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公里沿山公路改建提升工程，把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致富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幸福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铺到群众家门口。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民生实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</w:rPr>
        <w:t>大力发展现代物流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依托现有网络货运平台，强化物联网、智能终端、智能仓库等推广应用，促进道路货运与互联网融合发展，培育“互联网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物流”新业态、新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县发改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县工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u w:val="none"/>
        </w:rPr>
        <w:t>提升城市品质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积极推进投资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亿元的风陵渡黄河大桥、投资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亿元的国道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G5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线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古魏镇刘原村至风陵渡镇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道路改造、投资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亿元的灵宝至永济高速公路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芮城段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等项目，争取早日开工建设，畅通县域东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大动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拓展对外开放新通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风陵渡经济开发区、县财政局、县自然资源局、县文旅局、县水利局、县林业局、市生态环境局芮城分局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both"/>
        <w:textAlignment w:val="auto"/>
        <w:rPr>
          <w:rFonts w:eastAsia="仿宋_GB2312"/>
          <w:color w:val="000000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加快和美乡村建设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新建改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四好农村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6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公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二）县住房和城乡建设管理局牵头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持续推进</w:t>
      </w: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个老旧小区改造，让居民乐享新生活。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民生实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社区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建设西沿山垃圾转运点</w:t>
      </w: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个，推动农村生活垃圾及时清运处置。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民生实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在县城主街道优化并新增</w:t>
      </w: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个停车位，切实缓解停车难、停车乱问题。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民生实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交警大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多措并举增强消费能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规范夜经济圈，支持发展地摊经济、小店经济，在活跃消费市场、服务民生的同时促进更多群众实现灵活就业、稳定增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人社局、县商务局、县文旅局、县市场监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全力以赴改善消费环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补齐便民服务设施短板，推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一刻钟便民生活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建设，让修鞋、配钥匙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小修小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传统行业，规范有序回归百姓生活，让适老化服务、休闲娱乐等新业态更加丰富，使居民生活消费更便利，重点抓好投资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亿元的城北农贸市场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市场监管局、古魏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因地制宜培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一乡镇一夜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不断提升城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烟火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各乡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加快景区提质升级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重点抓好投资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亿元的文化创意园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亿元的西侯度考古遗址公园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亿元的风陵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好运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等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文旅局、县黄河流域生态保护和高质量发展促进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倡导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逐绿向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新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大力推广绿色建筑，力争全县新建装配式建筑面积占新建建筑面积的比例达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行政审批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u w:val="none"/>
        </w:rPr>
        <w:t>提升城市品质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突出建管并重，以绣花功夫扮靓城市，推动城市更新勇争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古魏镇政府、移动芮城分公司、联通芮城分公司、电信芮城分公司、县供电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以创建国家园林县城为牵引，新建体育公园、芮翔路十里画廊等街角公园，提升城市园林绿化景观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卫健体局、县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自然资源局、古魏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建好主干道、疏通微循环、打通断头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为重点，加快完善拓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九纵九横加一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城市路网体系，启动亚宝路中段、黄河街中段提升改造，加快工业街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华泰路—东环路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道路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机场大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strike w:val="false"/>
          <w:dstrike w:val="false"/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</w:t>
      </w:r>
      <w:r>
        <w:rPr>
          <w:rFonts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交通局、县自然资源局、古魏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三）县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自然资源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局牵头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打造高品质营商环境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深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承诺制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标准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全代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改革，全面推行工业用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地证同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新增建设用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标准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供应，年度出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标准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亩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风陵渡经济开发区、县行政审批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开展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守绿增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行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开展严厉打击私挖乱采大排查、大整治巩固提升行动，关闭重设建筑用砂企业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家，整合关停露天采石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家，修复治理遗留矿山环境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eastAsia="仿宋_GB2312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市生态环境局芮城分局、县公安局、县交通局、县文旅局、县住建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u w:val="none"/>
        </w:rPr>
        <w:t>坚持规划引领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巩固和深化“多规合一”成果，加快国土空间总体规划编制，强化国土空间总体规划实施监督管理，促进县域生产空间集约高效、生活空间宜居适度、生态空间山清水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风陵渡经济开发区、各乡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县城按照“中心提质、东部引领、南部升级、北部融合”的总体思路，优化城市空间布局，实现高质量发展和高品质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县住建局、古魏镇政府、南磑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③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中心城区注重完善城市功能，提升城市环境，延续城市文脉、塑造特色风貌，打造文化古魏、品质古魏；东部统筹南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u w:val="none"/>
        </w:rPr>
        <w:t>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镇，重点布局数字经济、科技服务、现代商贸物流等生产性服务业，引领全县新经济、新业态发展；南部推动产业转型升级，优化产业空间布局，促进土地节约集约化利用和产城融合发展；北部依托永乐宫、文化创意园、全民健身中心等丰富的旅游资源和文体资源，创新保护利用新路径，建设特色文创街区，打造芮城文化新名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县住建局、县林业局、县文旅局、县卫健体局、县商务局、古魏镇政府、南磑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）县林业局牵头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推进农业标准化建设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花椒方面，推广晋椒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号，建设良种苗木繁育基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亩、高接换优综合管理示范园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风陵渡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屯屯枣方面，支持阳城镇与南开大学、运城农校合作开展雨季防裂实验，年内打造标准化示范园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阳城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开展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守绿增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行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全力创建国家森林城市和国家水土保持示范县，积极争取国家储备林规划项目，新建园林村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、乡镇公园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、淤地坝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座，完成东沿山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公里道路两侧绿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水利局、古魏镇政府、南磑镇政府、西陌镇政府、陌南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）县通用机场服务中心牵头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</w:rPr>
        <w:t>大力发展通航服务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加快通用机场空域协调、取证等工作，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五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前正式运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在做好通航培训业务的基础上，稳步拓展低空旅游、应急救援等通航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文旅局、县应急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用好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千瓦时战新电价支持政策，推进通用航空产业园建设，开辟临空经济新赛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工科局、县供电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七、县人民政府副县长张琳同志牵头的重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一）县农业农村局牵头的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农村居民人均可支配收入增速高于经济增长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夯实粮食安全根基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落实粮食安全责任制，实施新一轮粮食产能提升行动，新建高标准农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亩，新增水浇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亩，建设有机旱作物生产基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亩，加快投资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亿元的黄河流域绿色农田与高质量发展项目建设，确保粮食面积、产量只增不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发改局、县水利局、各乡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实施种业振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五大行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建设小麦良种繁育基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亩，确保良种覆盖率达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推进农业标准化建设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围绕六大地理标志农产品，聚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标准体系制定、新优品种推广、示范园区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等关键环节，推进农业标准化生产，真正把优质农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产出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管出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林业局、县市场监管局、县果业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主要粮食作物方面，制定推广小麦、玉米等绿色高产高效技术规程，实施投资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亿元的风陵渡小麦产业强镇项目，打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优质粮食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标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风陵渡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加快全产业链化发展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b/>
          <w:bCs/>
          <w:color w:val="000000"/>
          <w:sz w:val="32"/>
          <w:szCs w:val="32"/>
          <w:u w:val="none"/>
          <w:lang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以机械化、产业化、信息化、科技化、绿色化、特色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六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融合为方向，促进农业全要素集聚、全环节提升、全链条增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工科局、县林业局、县现代农业发展中心、县果业中心、县畜牧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高质高效建设农产品深加工园区，大力引进和培育农产品龙头企业，做强农产品精深加工，积极研发花椒芽菜、花椒酸奶、菊花醋、菊花糕点等多元化产品，做大香椿、卤肉等预制菜产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工科局、县商务局、县小企业发展促进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力争全年农产品加工企业销售收入完成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亿元，精深加工产值达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亿元，推动现代农业走在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工科局、县商务局、县小企业发展促进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全面打造品牌农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b/>
          <w:bCs/>
          <w:color w:val="000000"/>
          <w:sz w:val="32"/>
          <w:szCs w:val="32"/>
          <w:u w:val="none"/>
          <w:lang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实施品牌强农行动，强化农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身份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管理，推进绿色食品、全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名特优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农产品及圳品基地品牌创建，年内认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品一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产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市场监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加大农产品品牌宣传营销，持续办好花椒节、菊花节等节会活动，不断扩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字号特色农产品品牌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林业局、县文旅局、县果业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大力发展农村电商，加快设立农产品直销网点，线上线下齐发力，有效提升特色农产品市场占有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商务局、各乡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搭建高水平集聚平台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发展农业龙头企业。落实好推动农业产业化龙头企业倍增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条措施，支持龙头企业加快技术改造、装备升级，组建农业产业化联合体，年内新增市级以上农业产业化龙头企业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工科局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县财政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县自然资源局、县市场监管局、县行政审批局、县金融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加快和美乡村建设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加强传统村落和特色风貌保护，提升农村住房品质，年内新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省级美丽乡村，推动沿黄美丽乡村示范带建设，做精做优乡村休闲旅游业，发展壮大乡村民宿，力求和美乡村建设勇争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住建局、县财政局、县交通局、县文旅局、县三门峡库区服务中心、县乡村振兴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二）县水利局牵头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新建</w:t>
      </w: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处集中供水保障工程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  <w:lang w:val="en-US" w:eastAsia="zh-CN"/>
        </w:rPr>
        <w:t>陌南镇岭底村和集镇、西陌镇板桥村、南磑镇山底村、大王镇新兴村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），让群众喝上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放心水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幸福水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民生实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夯实粮食安全根基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以创建全国现代化灌区建设示范县为契机，加快灌区建设和现代化改造，重点抓好总投资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亿元的大禹渡、古贤、马崖三个灌区现代化改造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发改局、县财政局、县行政审批局、县农业农村局、县自然资源局、县供电公司、县大禹渡扬水工程服务中心、项目所在乡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三）县乡村振兴服务中心牵头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加快和美乡村建设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扎实推进农村人居环境整治提升五年行动，统筹完善乡村水电路气、物流、数字通信等基础设施，完成农户改厕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交通局、县水利局、县住建局、县商务局、市生态环境局芮城分局、县供电公司、县供销联社、县乡村振兴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兜牢民生底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巩固拓展脱贫攻坚成果同乡村振兴有效衔接，大力发展庭院经济，加快建设王夭村、斜口村等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乡村振兴示范村和特色产业示范基地，以产业振兴拓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致富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strike w:val="false"/>
          <w:dstrike w:val="false"/>
          <w:color w:val="000000"/>
          <w:u w:val="none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责任单位：县</w:t>
      </w:r>
      <w:r>
        <w:rPr>
          <w:rFonts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住建局、县卫健体局、县水利局、县人社局、县民政局、县农业农村局、县卫生城市发展中心、各相关乡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四）县农村经济事务中心牵头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全面打造品牌农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不断培育壮大农民合作社、家庭农场等新型农业经营主体，鼓励其积极参与品牌农业生产经营，增强农产品品牌内源动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eastAsia="仿宋_GB2312"/>
          <w:color w:val="000000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农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农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果业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畜牧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现代农业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各乡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纵深推进重点领域改革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深化农业农村改革，规范农村集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管理，发展新型农村集体经济，实现集体经济收入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以上的村全覆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各乡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）县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果业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中心牵头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抓好链长制专业镇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全力打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芮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菊花专业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打造集种苗供应、栽培管理、收购、加工、销售为一体的菊花产业，不断提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专业成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，力争产值突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亿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重点抓好投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</w:rPr>
        <w:t>2.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亿元的农产品</w:t>
      </w:r>
      <w:r>
        <w:rPr>
          <w:rFonts w:ascii="Times New Roman" w:hAnsi="Times New Roman" w:cs="Times New Roman" w:eastAsia="方正楷体简体"/>
          <w:color w:val="000000"/>
          <w:kern w:val="2"/>
          <w:sz w:val="32"/>
          <w:szCs w:val="32"/>
          <w:u w:val="none"/>
        </w:rPr>
        <w:t>（菊花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批发市场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spacing w:val="-9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color w:val="000000"/>
          <w:spacing w:val="-9"/>
          <w:sz w:val="32"/>
          <w:szCs w:val="32"/>
          <w:u w:val="none"/>
          <w:lang w:val="en-US" w:eastAsia="zh-CN"/>
        </w:rPr>
        <w:t>县工科局、学张乡政府、大王镇政府、永乐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推进农业标准化建设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苹果方面，大力推进矮砧密植新模式示范园建设，推广烟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烟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等新优品种，改造老果园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亩，对已建成的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示范园区进行现代化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菊花方面，积极推广扦插育苗技术和《茶菊种植技术规程》地方标准，打造扦插育苗基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亩，建设茶菊标准化生产示范基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学张乡政府、大王镇政府、永乐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八、县人民政府副县长武锐晓同志牵头的重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一）县教育局牵头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新建</w:t>
      </w: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所幼儿园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  <w:lang w:val="en-US" w:eastAsia="zh-CN"/>
        </w:rPr>
        <w:t>学府幼儿园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所小学（卜子夏小学），确保在建的魏风幼儿园</w:t>
      </w: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月份如期招生，更好满足群众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有学上、上好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的期待。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民生实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县自然资源局、县行政审批局、县住建局、古魏镇政府</w:t>
      </w:r>
      <w:r>
        <w:rPr>
          <w:rFonts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开展义务教育阶段学生课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5+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特色服务，培养学生兴趣，解决家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接送难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问题。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民生实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三位一体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推进教育科技人才工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坚持教育、科技、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位一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协同驱动，不断塑造发展新动能新优势，确保科教人才工作走在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eastAsia="仿宋_GB2312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委编办、县人社局</w:t>
      </w:r>
      <w:r>
        <w:rPr>
          <w:rFonts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、县科创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完成全县学校建设规划，优化教育资源供给，全力支持第一职校创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山西省高水平中等职业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县发改局、县自然资源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名师培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行动，有序组织教师外出学习进修，进一步加强教师队伍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二）县文化和旅游局牵头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全力以赴改善消费环境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以东茂商业街、城隍庙景区为中心，布局建设特色餐饮、情景演绎、非遗体验、文创展销等多业态融合的综合性商业街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商务局、县住建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局、县文联、县城集联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构建全域旅游发展格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以县城为中心的旅游综合服务核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住建局、县交通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打造风陵渡镇和陌南镇两个文旅增长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风陵渡镇政府、陌南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建设沿黄、沿山新生态文旅经济示范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交通局、县黄河流域生态保护和高质量发展促进中心、县自然资源局、县工科局、县发改局、县住建局、县水利局、县民政局、县大禹渡扬水工程服务中心、县三门峡库区服务中心、县通用机场服务中心、各乡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依托风陵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好运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天人合一内经图、西侯度、永乐宫、大禹渡、圣天湖，构建特色鲜明的六大高质量精品旅游版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责任单位：县交通局、县林业局、县民族宗教事务局、各相关乡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打造城隍庙、寿圣寺、竹林谷、清凉寺、檀道庙、庄上村、朱吕村红色旅游景区等景点，串珠成链，连点成线、连线成面，形成全域旅游新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strike w:val="false"/>
          <w:dstrike w:val="false"/>
          <w:color w:val="000000"/>
          <w:u w:val="none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责任单位：县交通局、县林业局、各相关乡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加快景区提质升级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补齐景区基础设施短板，持续抓好旅游集散中心、游步道、停车场等服务设施建设，不断强化功能配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交通局、县林业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以创建国家全域旅游示范区为牵引，积极开展风陵渡国家级旅游度假区申报工作，启动西侯度、永乐宫旧址等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级景区创建，抓好城隍庙展陈布展、寿圣寺景区提升等项目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民族宗教事务局、风陵渡镇政府、永乐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积极开展智慧旅游“上云用数赋值”行动，围绕永乐宫壁画临摹、文物活化利用，融入现代技术手段，增加沉浸式数字化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住建局、永乐宫壁画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全力推进场景革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坚持以节促旅，持续办好“黄河鲤鱼节、菊花节”等节庆活动，高质量承办“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环中国自驾游集结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黄河生态之旅”芮城站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交通局、县商务局、县林业局、县果业中心、学张乡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丰富旅游业态，加快发展红色游、研学游、生态游、文化养生、精致露营、户外运动等文旅业态，开发吃住行游购娱系列芮城特色文旅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交通局、县农业农村局、县卫健体局、县商务局、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加强营销推广，对接携程、华旅、陕旅、中青旅等文旅集团，全方位引客入芮，将“流量”变为“留量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用区域品牌思维打造民宿集群，实施“四个一百”工程，加快推进投资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0.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亿元的携程农庄项目，努力形成黄河、中条山民宿宿集“点上能开花、面上有热度”的串联发展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三门峡库区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加强优秀文化保护传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持续深化省级古建筑文物保护利用示范区创建工作，用好文物保护一般债券和省级专项资金，加大冀南银行芮城支行旧址、卜子夏书院、东桥泰山庙等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低等级文物保护，抓好清凉寺大殿、景耀月故居藏书楼修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财政局、人行芮城支行、各相关乡镇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书宋二S;宋体" w:cs="汉仪书宋二S;宋体" w:ascii="汉仪书宋二S;宋体" w:hAnsi="汉仪书宋二S;宋体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深度挖掘圣火文化、黄河文化、道教文化、红色文化等，推出一批演艺精品和优秀文艺作品，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魏风讲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云游古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非遗展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等线上线下文化活动，讲好千年文化古县故事，让收藏在博物馆里的文物、陈列在古魏大地上的遗产、书写在古籍里的文字都活起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文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搭建高水平集聚平台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打造文旅康养集聚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不断丰富康养“五朵金花”产品体系，大力发展康养旅游新业态，全力打造圣天湖文旅康养示范区，抓好天人合一人体内经图康养旅游示范项目，开辟康养经济新赛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任单位：县商务局、县农业农村局、县卫健体局、各相关乡镇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>20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是贯彻落实党的二十大精神的开局之年，是三年疫情防控迎来重大转段后的首战之年，是全方位推动芮城高质量发展的攻坚之年。各相关牵头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和责任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要对照任务分解认真落实，按照年初工作安排部署，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县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经济工作会议和《政府工作报告》确定的各项重点工作，确保全年工作任务圆满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为谱写高质量转型发展的芮城篇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奠定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</w:rPr>
        <w:t>一要切实高度重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各牵头单位要充分发挥积极性、主动性，精心组织，周密部署，结合工作实际，抓紧制定落实重点工作的实施方案，实行清单化、项目化、方案化管理，将《政府工作报告》确定的重点工作任务进一步细化分解落实。各牵头单位主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负责人是政府重点工作目标任务的第一责任人，要负总责、亲自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</w:rPr>
        <w:t>二要加强协作配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各牵头单位要发挥主导作用，负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+N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牵头责任，及时协调解决推进中存在问题；要立足全局，切实提高工作效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各责任单位要紧密配合，抓好落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任务分工中没有涉及到的单位要按照《政府工作报告》总体要求，做好本职工作。各牵头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于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、</w:t>
      </w:r>
      <w:r>
        <w:rPr>
          <w:rFonts w:eastAsia="仿宋_GB2312" w:cs="Times New Roman"/>
          <w:color w:val="000000"/>
          <w:sz w:val="32"/>
          <w:szCs w:val="32"/>
          <w:u w:val="none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前报送半年、全年工作完成情况，</w:t>
      </w:r>
      <w:r>
        <w:rPr>
          <w:rFonts w:eastAsia="仿宋_GB2312" w:cs="Times New Roman"/>
          <w:color w:val="000000"/>
          <w:sz w:val="32"/>
          <w:szCs w:val="32"/>
          <w:u w:val="none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前报送本季度进展情况，纸质版签字盖章报县政府督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室</w:t>
      </w:r>
      <w:r>
        <w:rPr>
          <w:rFonts w:eastAsia="仿宋_GB2312" w:cs="Times New Roman"/>
          <w:color w:val="000000"/>
          <w:sz w:val="32"/>
          <w:szCs w:val="32"/>
          <w:u w:val="none"/>
        </w:rPr>
        <w:t>7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室，电子版发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县政府督查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</w:rPr>
        <w:t>三要强化督查问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各牵头单位要坚持问题导向，深入开展调查研究和督促检查，逐一破解工作难题，确保重点工作按时全面完成。每一项工作任务都要建立工作台账，跟进协调、跟踪督办、逐项办结、销号清零。县政府督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将适时开展专项督查，并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仿宋_GB2312" w:cs="Times New Roman"/>
          <w:color w:val="000000"/>
          <w:sz w:val="32"/>
          <w:szCs w:val="32"/>
          <w:u w:val="none"/>
        </w:rPr>
        <w:t>1371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电子督办系统进行跟踪督办，对督查中发现的工作推进不力、懒政怠政、不作为、慢作为、乱作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不按要求报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等问题，以及进度缓慢、不达标准、弄虚作假、欺上瞒下的责任单位和责任人要依法依规严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追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eastAsia="Times New Roman" w:cs="Times New Roman"/>
          <w:color w:val="000000"/>
          <w:spacing w:val="-34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芮城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此件公开发布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</w:p>
    <w:p>
      <w:pPr>
        <w:pStyle w:val="Header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2705</wp:posOffset>
                </wp:positionH>
                <wp:positionV relativeFrom="paragraph">
                  <wp:posOffset>160655</wp:posOffset>
                </wp:positionV>
                <wp:extent cx="5740400" cy="254000"/>
                <wp:effectExtent l="5080" t="5080" r="5080" b="5080"/>
                <wp:wrapNone/>
                <wp:docPr id="2" name="矩形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1" fillcolor="white" stroked="t" o:allowincell="f" style="position:absolute;margin-left:-4.15pt;margin-top:12.65pt;width:451.95pt;height:1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Heading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Header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655</wp:posOffset>
                </wp:positionH>
                <wp:positionV relativeFrom="paragraph">
                  <wp:posOffset>139065</wp:posOffset>
                </wp:positionV>
                <wp:extent cx="5848350" cy="374650"/>
                <wp:effectExtent l="5080" t="5080" r="5080" b="5080"/>
                <wp:wrapNone/>
                <wp:docPr id="3" name="矩形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0" fillcolor="white" stroked="t" o:allowincell="f" style="position:absolute;margin-left:-2.65pt;margin-top:10.95pt;width:460.45pt;height:2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Heading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Normal"/>
        <w:rPr>
          <w:color w:val="000000"/>
          <w:sz w:val="21"/>
          <w:u w:val="none"/>
          <w:lang w:val="en-US" w:eastAsia="zh-CN"/>
        </w:rPr>
      </w:pPr>
      <w:r>
        <w:rPr>
          <w:color w:val="000000"/>
          <w:sz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7955</wp:posOffset>
                </wp:positionH>
                <wp:positionV relativeFrom="paragraph">
                  <wp:posOffset>159385</wp:posOffset>
                </wp:positionV>
                <wp:extent cx="5842000" cy="425450"/>
                <wp:effectExtent l="5080" t="5080" r="5080" b="5080"/>
                <wp:wrapNone/>
                <wp:docPr id="4" name="矩形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2" fillcolor="white" stroked="t" o:allowincell="f" style="position:absolute;margin-left:-11.65pt;margin-top:12.55pt;width:459.95pt;height:3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TextBody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TextBody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TextBody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TextBody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TextBody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TextBody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TextBody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TextBody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TextBody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TextBody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Header"/>
        <w:rPr>
          <w:rFonts w:ascii="Times New Roman" w:hAnsi="Times New Roman" w:eastAsia="宋体" w:cs="Times New Roman"/>
          <w:color w:val="000000"/>
          <w:kern w:val="2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1"/>
          <w:szCs w:val="21"/>
          <w:u w:val="none"/>
          <w:lang w:val="en-US" w:eastAsia="zh-CN" w:bidi="ar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525</wp:posOffset>
            </wp:positionH>
            <wp:positionV relativeFrom="paragraph">
              <wp:posOffset>148590</wp:posOffset>
            </wp:positionV>
            <wp:extent cx="5648325" cy="28575"/>
            <wp:effectExtent l="0" t="0" r="0" b="0"/>
            <wp:wrapNone/>
            <wp:docPr id="5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8" w:before="0" w:after="0"/>
        <w:ind w:left="210" w:right="210" w:hanging="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 w:bidi="ar"/>
        </w:rPr>
        <w:t>抄送：县委办，县人大办，县政协办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8" w:before="0" w:after="0"/>
        <w:ind w:left="210" w:right="210" w:hanging="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525</wp:posOffset>
            </wp:positionH>
            <wp:positionV relativeFrom="paragraph">
              <wp:posOffset>31750</wp:posOffset>
            </wp:positionV>
            <wp:extent cx="5648325" cy="19050"/>
            <wp:effectExtent l="0" t="0" r="0" b="0"/>
            <wp:wrapNone/>
            <wp:docPr id="6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9050</wp:posOffset>
            </wp:positionH>
            <wp:positionV relativeFrom="paragraph">
              <wp:posOffset>396875</wp:posOffset>
            </wp:positionV>
            <wp:extent cx="5648325" cy="28575"/>
            <wp:effectExtent l="0" t="0" r="0" b="0"/>
            <wp:wrapNone/>
            <wp:docPr id="7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8695</wp:posOffset>
                </wp:positionH>
                <wp:positionV relativeFrom="paragraph">
                  <wp:posOffset>998855</wp:posOffset>
                </wp:positionV>
                <wp:extent cx="857250" cy="222250"/>
                <wp:effectExtent l="5080" t="5080" r="5080" b="5080"/>
                <wp:wrapNone/>
                <wp:docPr id="8" name="矩形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7" fillcolor="white" stroked="t" o:allowincell="f" style="position:absolute;margin-left:377.85pt;margin-top:78.65pt;width:67.45pt;height:1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 w:bidi="ar"/>
        </w:rPr>
        <w:t>芮城县人民政府办公室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non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non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u w:val="none"/>
          <w:lang w:val="en-US" w:eastAsia="zh-CN" w:bidi="ar"/>
        </w:rPr>
        <w:t>　</w:t>
      </w:r>
      <w:r>
        <w:rPr>
          <w:rFonts w:eastAsia="仿宋_GB2312" w:cs="Times New Roman"/>
          <w:color w:val="000000"/>
          <w:kern w:val="2"/>
          <w:sz w:val="28"/>
          <w:szCs w:val="28"/>
          <w:u w:val="none"/>
          <w:lang w:val="en-US" w:eastAsia="zh-CN" w:bidi="ar"/>
        </w:rPr>
        <w:t>20</w:t>
      </w:r>
      <w:r>
        <w:rPr>
          <w:rFonts w:eastAsia="仿宋_GB2312" w:cs="Times New Roman"/>
          <w:color w:val="000000"/>
          <w:kern w:val="2"/>
          <w:sz w:val="28"/>
          <w:szCs w:val="28"/>
          <w:u w:val="none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 w:bidi="ar"/>
        </w:rPr>
        <w:t>年</w:t>
      </w:r>
      <w:r>
        <w:rPr>
          <w:rFonts w:eastAsia="仿宋_GB2312" w:cs="Times New Roman"/>
          <w:color w:val="000000"/>
          <w:kern w:val="2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2"/>
          <w:sz w:val="28"/>
          <w:szCs w:val="28"/>
          <w:u w:val="none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 w:bidi="ar"/>
        </w:rPr>
        <w:t>日印发</w:t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1655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汉仪书宋二S">
    <w:altName w:val="宋体"/>
    <w:charset w:val="00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21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210" w:hanging="0"/>
                      <w:jc w:val="both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21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210" w:hanging="0"/>
                      <w:jc w:val="both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11">
    <w:name w:val="页码1"/>
    <w:basedOn w:val="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49:00Z</dcterms:created>
  <dc:creator>User</dc:creator>
  <dc:description/>
  <dc:language>en-US</dc:language>
  <cp:lastModifiedBy>Administrator</cp:lastModifiedBy>
  <cp:lastPrinted>2024-08-30T09:12:00Z</cp:lastPrinted>
  <dcterms:modified xsi:type="dcterms:W3CDTF">2024-08-30T01:34:43Z</dcterms:modified>
  <cp:revision>1</cp:revision>
  <dc:subject/>
  <dc:title>芮城县关于加快推进农业标准化生产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00E9A74274441875AA50D519DEE0F_13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